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Город Обнинс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Обнинск                                                                                                                       13.09.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Комиссия в составе</w:t>
      </w:r>
      <w:r>
        <w:rPr>
          <w:b/>
        </w:rPr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45"/>
        <w:gridCol w:w="985"/>
        <w:gridCol w:w="5393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</w:tr>
      <w:tr>
        <w:trPr>
          <w:trHeight w:val="2434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аудуве И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секретарь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обачева Ю.А.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Управления городского хозяйства Администрации город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едседатель Комитета по охране окружающей среды, контролю в сферах благоустройства и экологии Управления городского хозяйства Администрации города Обнинска. </w:t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Ананьев Г.Е.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зинкина Т.А. 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ролёва Г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знецова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Латыпова Л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акухина Н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нискив А.И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мещикова С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Харманский Е.Б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Шеберов Д.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Юркевич Л.К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u w:val="single"/>
              </w:rPr>
              <w:t xml:space="preserve">  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3" w:type="dxa"/>
            <w:tcBorders/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Heading2"/>
              <w:shd w:fill="FFFFFF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/>
                <w:bCs w:val="false"/>
                <w:color w:val="000000"/>
                <w:sz w:val="24"/>
                <w:szCs w:val="24"/>
              </w:rPr>
              <w:t>- заместитель главы Администрации города по вопросам управления делами;</w:t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начальника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службы зелёного хозяйства МП «Коммунальное хозяйство»;</w:t>
            </w:r>
          </w:p>
          <w:p>
            <w:pPr>
              <w:pStyle w:val="Normal"/>
              <w:jc w:val="both"/>
              <w:rPr/>
            </w:pPr>
            <w:r>
              <w:rPr/>
              <w:t>- главный специалист о</w:t>
            </w:r>
            <w:r>
              <w:rPr>
                <w:rStyle w:val="Emphasis"/>
                <w:i w:val="false"/>
                <w:color w:val="000000"/>
              </w:rPr>
              <w:t>тдела правового и нормотворческого обеспечения деятельности Правового управления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- главный специалист комитета по охране окружающей среды, контролю в сферах благоустройства и экологии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- старший инспектор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начальник </w:t>
            </w:r>
            <w:r>
              <w:rPr>
                <w:rStyle w:val="Emphasis"/>
                <w:i w:val="false"/>
                <w:color w:val="000000"/>
                <w:sz w:val="25"/>
                <w:szCs w:val="25"/>
              </w:rPr>
              <w:t>Правового управления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- директор ООО НТП «Экологический центр»;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 xml:space="preserve">- начальник Управления </w:t>
            </w:r>
            <w:r>
              <w:rPr>
                <w:rStyle w:val="Emphasis"/>
                <w:i w:val="false"/>
                <w:color w:val="000000"/>
              </w:rPr>
              <w:t>экономики и инновационного развития Администрации города;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  <w:t>- главный специалист отдела по благоустройству и озеленению городских территорий  Управления городского хозяйства Администрации города.</w:t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color w:val="000000"/>
                <w:u w:val="single"/>
              </w:rPr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вестка дня: </w:t>
      </w:r>
    </w:p>
    <w:p>
      <w:pPr>
        <w:pStyle w:val="Normal"/>
        <w:ind w:firstLine="85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обращения МП «Коммунальное хозяйство» о выдаче разрешения на вырубку зеленых насаждений в зоне работ по ремонту внутриквартальных и внутридворовых проездов по адресу: ТОС «29 мкр», ул. Курчатова, д.30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 xml:space="preserve">Рассмотрение обращения ООО «ИВЕКО-АВТО» о выдаче разрешения на вырубку зеленых насаждений на земельном участке с кадастровым номером 40:27:040201:674.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о первому вопросу: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мероприятия «Выполнение комплекса работ по ремонту внутриквартальных и внутридворовых проездов в рамках деятельности ТОС» (Протокол рабочего совещания по вопросу формирования мероприятий по ремонту внутридворовых территорий в рамках деятельности ТОС «29 мкр.» от 06.11.2020) муниципальной программы «Дорожное хозяйство города Обнинска», утверждённой постановлением Администрации города Обнинска от 27.10.2014 № 2041-п (ред. от 30.07.2021), МП «Коммунальное хозяйство» обратилось за разрешением сноса зеленых насаждений, попадающих в зону проведения вышеуказанных работ по адресу: ул. Курчатова, д.30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оведено обследование участка с выездом на место с приглашением заявителя согласно предоставленной схеме (акт обследования зеленых насаждений от 06.09.2021 № 2051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>В зону производства работ попадет 3 дерев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На основании п.2.1 приложения N 1 к постановлению Администрации города Обнинска от 3 марта 2009 г. N 255-п, так как мероприятия осуществляются за счёт бюджетных средств, выделенных на реализацию вышеуказанных работ, вырубка зеленых насаждений производится без взимания компенсационной стоимо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«за» - 13 чел.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«против» - 0 чел.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«воздержалось» - 0 чел. </w:t>
      </w:r>
    </w:p>
    <w:p>
      <w:pPr>
        <w:pStyle w:val="22"/>
        <w:spacing w:lineRule="auto" w:line="240" w:before="0" w:after="0"/>
        <w:ind w:left="0" w:hanging="0"/>
        <w:rPr/>
      </w:pPr>
      <w:r>
        <w:rPr>
          <w:b/>
          <w:sz w:val="26"/>
          <w:szCs w:val="26"/>
          <w:u w:val="single"/>
        </w:rPr>
        <w:t>Решение комисси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решить МП «Коммунальное хозяйство» снос зеленых насаждений в зоне проведения работ по ремонту внутриквартальных и внутридворовых проездов по адресу: ТОС «29 мкр», ул. Курчава, д.30, без оплаты компенсационной стоимо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о второму вопросу:</w:t>
      </w: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оступило обращение ООО «ИВЕКО-АВТО» о выдаче разрешения на вырубку зеленых насаждений на земельном участке с кадастровым номером 40:27:040201:674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авообладателем земельного участка является  ООО «ИВЕКО-АВТО»  (свидетельство о государственной регистрации права от 05.08.2021 №40:27:040201:674-40/104/2021-1).</w:t>
      </w:r>
    </w:p>
    <w:p>
      <w:pPr>
        <w:pStyle w:val="Style18"/>
        <w:tabs>
          <w:tab w:val="clear" w:pos="708"/>
          <w:tab w:val="left" w:pos="1134" w:leader="none"/>
        </w:tabs>
        <w:ind w:left="0" w:right="-1" w:firstLine="851"/>
        <w:jc w:val="both"/>
        <w:rPr/>
      </w:pPr>
      <w:r>
        <w:rPr>
          <w:sz w:val="26"/>
          <w:szCs w:val="26"/>
          <w:lang w:eastAsia="ru-RU"/>
        </w:rPr>
        <w:t xml:space="preserve">Представленная схема вырубки зелёных насаждений на земельном участке с кадастровым номером 40:27:040201:674 соответствует </w:t>
      </w:r>
      <w:r>
        <w:rPr>
          <w:sz w:val="26"/>
          <w:szCs w:val="26"/>
        </w:rPr>
        <w:t>документации по  межеванию территории части кадастрового квартала 40:27:040201 в городе Обнинске, утверждённой постановлением Администрации города Обнинска от 30.04.2021 № 1021-п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роведено обследование зоны работ по строительству  объекта с выездом на место с приглашением заявителя ООО «ИВЕКО-АВТО» (акт обследования зеленых насаждений от 07.08.2021 №2053), в зоне  вырубки находятся заросли самосевных деревьев или деревьев порослевого происхождения, образующих единый сомкнутый полог на площади 369 м.к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вязи с тем, что вырубка будет осуществляться на земле, находящейся в  собственности заявителя,  на основании п.2.1 приложения N 1 к постановлению Администрации города Обнинска от 3 марта 2009 г. N 255-п вырубка зеленых насаждений производится без взимания компенсационной стоимо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«за» - 13 че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«против» - 0 че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«воздержалось» - 0 чел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ение комисс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Разрешить ООО «ИВЕКО-АВТО» выдачу разрешения на вырубку зеленых насаждений на земельном участке с кадастровым номером 40:27:040201:674, без взимания компенсационной стоимости.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99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/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3699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 И.В. Раудуве</w:t>
            </w:r>
          </w:p>
        </w:tc>
      </w:tr>
      <w:tr>
        <w:trPr>
          <w:trHeight w:val="373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:</w:t>
            </w:r>
          </w:p>
        </w:tc>
        <w:tc>
          <w:tcPr>
            <w:tcW w:w="36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Ю.А. Лобачева</w:t>
            </w:r>
          </w:p>
        </w:tc>
      </w:tr>
    </w:tbl>
    <w:p>
      <w:pPr>
        <w:pStyle w:val="22"/>
        <w:spacing w:lineRule="auto" w:line="24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>
          <w:trHeight w:val="1948" w:hRule="atLeast"/>
        </w:trPr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аньев Г.Е.  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атыпова Л.В.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кухина Н.В.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икова С.А. 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беров Д.В. 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кевич Л.К. 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знецова И.В.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ролёва Г.А.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зинкина Т.А.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нискив А.И. 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манский Е.Б.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418" w:footer="11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Прощание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26:00Z</dcterms:created>
  <dc:creator>Popova</dc:creator>
  <dc:description/>
  <dc:language>en-US</dc:language>
  <cp:lastModifiedBy>user</cp:lastModifiedBy>
  <cp:lastPrinted>2021-09-13T09:51:00Z</cp:lastPrinted>
  <dcterms:modified xsi:type="dcterms:W3CDTF">2021-09-16T05:26:00Z</dcterms:modified>
  <cp:revision>2</cp:revision>
  <dc:subject/>
  <dc:title>СВОДНЫЙ  ПРОТОКОЛ № ____</dc:title>
</cp:coreProperties>
</file>